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Итоги первого этапа I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Межрегион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Фестиваля-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марийских фольклорных коллективов «МАРИЙ СЕМ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0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9685" cy="284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споряжением исполнительного комитета Кукморского муниципального района, совместно с Управлением образования Исполнительного комитета Кукморского района Республики Татарстан при поддержке Марийского научно-исследовательского института языка, литературы и истории им. В.М. Васильева, Республиканской общественной организации "Национально-культурная автономия марийцев Республики Татарстан", МБУ «Дом Дружбы Народов» Кукморского муниципального района Республики Татарстан  в МБОУ «Почкучукская средняя школа» Кукмор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ся межрегиональный фестиваль-конкурс «МАРИЙ СЕМ», посвященный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у народного искусства и нематериального культурного наследия народов России.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рег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льклорного фестиваль-конкурса «МАРИЙ СЕМ» проходил в заочной форме. В оргкомитет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от творческих коллектив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Республики Татарст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морский муниципальный район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Почкучукская средня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мадышский муниципальный район    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Большешии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нделеевский муниципальный район   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льнет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аш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нзелинский муниципальный район     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Калтаковская средняя общеобразовательная школа</w:t>
      </w:r>
    </w:p>
    <w:p>
      <w:pPr>
        <w:pStyle w:val="TableParagrap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4"/>
        </w:rPr>
        <w:t>Агрызского муниципальный район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МБОУ «Кадряковская начальная школа-детский са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з Республики Марий Эл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ркинский муниципальный район    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Шерегановская осно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 Кожлаерская осно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рнурский муниципальный район    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рнур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яя общеобразовательная школа </w:t>
      </w:r>
      <w:r>
        <w:rPr>
          <w:rFonts w:eastAsia="Times New Roman" w:cs="Times New Roman" w:ascii="Times New Roman" w:hAnsi="Times New Roman"/>
          <w:color w:val="000000"/>
          <w:sz w:val="28"/>
        </w:rPr>
        <w:t>№2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этап конкурса завершен, жюри в составе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зрахманова Алмаза Вакифовича – диретора школы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гдиевой Алии Хамитовны, зам. директоры по учебной работе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дуловой  Румины  Сергеевны, зам. директоры по восп-ой работе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дыгиной Ирины Вячеславовны, учителя марийского языка и лит-ры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афарова  Сергея  Николаевича, учителя физики и инф-ки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нусовой Валентины Искаковны, учителя нач. классов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йхутдиновой Марьям Галиакбаровны, учителя нач. классов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трова Геннадия Ивановича учителя технологии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ировой Людмилы Шакировны, худ. рук. ансамбля «Кна Вел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с 27 по 30 ноября просмотрела  представленные на конкурс материалы и  подвело итог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ежрегионального фольклорного фестиваля-конкурса «МАРИЙ СЕМ» приглаша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Вокал»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Фатыхова Гульчача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Почкучукская средняя школа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морского муниципального района Республики Татарстан (рук. Юнусова Валентина Искаков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амиева Айзи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Почкучукская средняя школа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морского муниципального района Республики Татарстан (рук. Юнусова Валентина Искаков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огинова Чулпан МБОУ «Почкучукская средняя школа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морского муниципального района Республики Татарстан (рук. Мулюкова Диана Евгеньевна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кал» - средняя группа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Народный танец»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ладшая группа фольклорного ансамбля «КНА ВЕЛ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рбулдина Ангелина Яковлев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асильева Алиса и Шамсутдинова Дарина МБОУ «Ильнетская средняя общеобразовательная школа имени Микая (Герасимова М.С.)» Менделеевского муниципального района Республики Татарстан, (рук. </w:t>
      </w:r>
      <w:r>
        <w:rPr>
          <w:rFonts w:cs="Times New Roman" w:ascii="Times New Roman" w:hAnsi="Times New Roman"/>
          <w:sz w:val="28"/>
        </w:rPr>
        <w:t>Иванова Эльвира Геннадьевна).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b w:val="false"/>
          <w:color w:val="000000"/>
        </w:rPr>
        <w:t>Ансамбль «Изи шÿдыр»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МБОУ «Калтаковская средняя общеобразовательная школа» Мензелинского муниципального района РТ (рук.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Шутова Ландыш Мурзабаевна</w:t>
        </w:r>
      </w:hyperlink>
      <w:r>
        <w:rPr/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-ся начальных классов -Ял мучашыште- МБОУ «Кадряковская начальная школа-детский сад» Агрызского муниципального района Республики Татарстан (рук. Ишманова Валерия Валерьевна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Народный танец»- средняя группа 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Яканаев Павел и Замалиев Ильназ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 Родыгина Ирина Вячеславовна)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йцева Дарина и Ирдуганова Камилла МБОУ «Почкучукская средняя школа»  Кукморского муниципального района Республики Татарстан (рук. Родыгина Ирина Вячеславо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нс «Марий сем» МБОУ «Ильнетская средняя общеобразовательная школа имени Микая (Герасимова М.С.)» Менделеевского муниципального района Республики Татарстан, (рук. </w:t>
      </w:r>
      <w:r>
        <w:rPr>
          <w:rFonts w:cs="Times New Roman" w:ascii="Times New Roman" w:hAnsi="Times New Roman"/>
          <w:sz w:val="28"/>
        </w:rPr>
        <w:t>Семякова Елена Борисовна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с «Шонанпыл» МБОУ «Большешиинская средняя общеобразовательная школа» Мамадышского муниципального района Республики Татарстан, (рук. </w:t>
      </w:r>
      <w:r>
        <w:rPr>
          <w:rFonts w:cs="Times New Roman" w:ascii="Times New Roman" w:hAnsi="Times New Roman"/>
          <w:sz w:val="28"/>
        </w:rPr>
        <w:t>Баймурзина Лидия Иван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льклорный ансамбль «КНА ВЕЛ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«Почкучукская средняя школа»  Кукморского муниципального района Республики Татарстан (ру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ирова Людмила Шакировна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Игра на народных инструментах»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Игра на народных инструментах» - средняя группа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Коллектив “Ший 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ҥ</w:t>
      </w:r>
      <w:r>
        <w:rPr>
          <w:rFonts w:cs="Times New Roman" w:ascii="Times New Roman" w:hAnsi="Times New Roman"/>
          <w:sz w:val="28"/>
          <w:szCs w:val="28"/>
          <w:lang w:val="tt-RU"/>
        </w:rPr>
        <w:t>гыр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Почкучукская средняя школа»  Кукморского муниципального района Республики Татарстан (рук. Родыгина Ирина Вячеслав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лектив «Муро сем» М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Шереганов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Моркинского района Республика Марий Эл (рук. </w:t>
      </w:r>
      <w:r>
        <w:rPr>
          <w:rFonts w:cs="Times New Roman" w:ascii="Times New Roman" w:hAnsi="Times New Roman"/>
          <w:sz w:val="28"/>
          <w:szCs w:val="24"/>
        </w:rPr>
        <w:t>Кутузова Ирина Валериан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 «Кечыйо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Почкучукская средняя школа»  Кукморского муниципального района Республики Татарстан (рук. Шайхутдинова Марьям Галиакбаровна»</w:t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Театрализованное представление»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ладш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-11 лет)</w:t>
      </w:r>
    </w:p>
    <w:p>
      <w:pPr>
        <w:pStyle w:val="Normal"/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укольный театр </w:t>
      </w:r>
      <w:r>
        <w:rPr>
          <w:rFonts w:cs="Times New Roman" w:ascii="Times New Roman" w:hAnsi="Times New Roman"/>
          <w:sz w:val="28"/>
          <w:szCs w:val="28"/>
        </w:rPr>
        <w:t xml:space="preserve">М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Шереганов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Моркинского района Республика Марий Эл (рук. </w:t>
      </w:r>
      <w:r>
        <w:rPr>
          <w:rFonts w:cs="Times New Roman" w:ascii="Times New Roman" w:hAnsi="Times New Roman"/>
          <w:sz w:val="28"/>
          <w:szCs w:val="24"/>
        </w:rPr>
        <w:t>Павлова Любовь Виктор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6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Пампалче-влак</w:t>
      </w:r>
      <w:r>
        <w:rPr>
          <w:rFonts w:cs="Times New Roman" w:ascii="Times New Roman" w:hAnsi="Times New Roman"/>
          <w:sz w:val="28"/>
          <w:szCs w:val="28"/>
        </w:rPr>
        <w:t xml:space="preserve">» сценка </w:t>
      </w:r>
      <w:r>
        <w:rPr>
          <w:rFonts w:eastAsia="Times New Roman" w:cs="Times New Roman" w:ascii="Times New Roman" w:hAnsi="Times New Roman"/>
          <w:color w:val="000000"/>
          <w:sz w:val="28"/>
        </w:rPr>
        <w:t>«Шочмо кече»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Шереганов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Моркинского района Республика Марий Эл (рук. </w:t>
      </w:r>
      <w:r>
        <w:rPr>
          <w:rFonts w:cs="Times New Roman" w:ascii="Times New Roman" w:hAnsi="Times New Roman"/>
          <w:sz w:val="28"/>
          <w:szCs w:val="24"/>
        </w:rPr>
        <w:t>Анисимова Надежда Василье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ableParagraph"/>
        <w:ind w:left="284" w:hanging="284"/>
        <w:rPr>
          <w:sz w:val="28"/>
          <w:szCs w:val="28"/>
          <w:lang w:val="tt-RU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 Театрализованное представление «Теремок» МБОУ «Кадряковская начальная школа   - детский сад» Агрызского муниципального района РТ (рук. Асылбаева А.В. и  Ишманова В.В.)</w:t>
      </w:r>
    </w:p>
    <w:p>
      <w:pPr>
        <w:pStyle w:val="Normal"/>
        <w:spacing w:lineRule="auto" w:line="240" w:before="20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театрализованное представление “Мари пöрт”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го коллектива «ЧОЛГАЛЫК», МБОУ «Почкучукская средняя школа»  Кукморского муниципального района Республики Татарстан (рук. Юнусова Валентина Искаковна)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Театрализованное представление»- средняя группа 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2-17 лет)</w:t>
      </w:r>
    </w:p>
    <w:p>
      <w:pPr>
        <w:pStyle w:val="Style15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еатрализованное представление 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ича кувалан чоклымаш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го коллектива «Марий й</w:t>
      </w: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</w:rPr>
        <w:t>ӱ</w:t>
      </w:r>
      <w:r>
        <w:rPr>
          <w:rFonts w:cs="Times New Roman" w:ascii="Times New Roman" w:hAnsi="Times New Roman"/>
          <w:color w:val="000000"/>
          <w:sz w:val="28"/>
          <w:szCs w:val="28"/>
        </w:rPr>
        <w:t>ла», МБОУ «Почкучукская средняя школа»  Кукморского муниципального района Республики Татарстан (рук. Петров Геннадий Иванович)</w:t>
      </w:r>
    </w:p>
    <w:p>
      <w:pPr>
        <w:pStyle w:val="Style15"/>
        <w:spacing w:lineRule="auto" w:line="240" w:before="24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120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коративно-прикладное творчество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4"/>
        </w:rPr>
        <w:t>Ишкатов Сем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сероплетение (2 работы) </w:t>
      </w:r>
      <w:r>
        <w:rPr>
          <w:rFonts w:cs="Times New Roman" w:ascii="Times New Roman" w:hAnsi="Times New Roman"/>
          <w:sz w:val="28"/>
          <w:szCs w:val="24"/>
        </w:rPr>
        <w:t xml:space="preserve">МБОУ «Кадряковская начальная школа   - детский сад» Агрызского муниципального района РТ (рук. Асылбаева А.В.)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Вышивка, </w:t>
      </w:r>
      <w:r>
        <w:rPr>
          <w:rFonts w:cs="Times New Roman" w:ascii="Times New Roman" w:hAnsi="Times New Roman"/>
          <w:b/>
          <w:sz w:val="28"/>
          <w:szCs w:val="24"/>
        </w:rPr>
        <w:t>Фатыхова Гульчачак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12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оспись по дереву, «Марийские матрёшки»,  11 класс МБОУ «Почкучукская средняя школа» Кукмор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120"/>
        <w:ind w:left="567" w:firstLine="284"/>
        <w:jc w:val="both"/>
        <w:rPr/>
      </w:pPr>
      <w:r>
        <w:rPr>
          <w:rFonts w:cs="Times New Roman" w:ascii="Times New Roman" w:hAnsi="Times New Roman"/>
          <w:b/>
          <w:sz w:val="40"/>
        </w:rPr>
        <w:t>Конкурс методических разработок</w:t>
      </w:r>
      <w:r>
        <w:rPr>
          <w:rFonts w:cs="Times New Roman" w:ascii="Times New Roman" w:hAnsi="Times New Roman"/>
          <w:sz w:val="40"/>
        </w:rPr>
        <w:t>:</w:t>
      </w:r>
    </w:p>
    <w:p>
      <w:pPr>
        <w:pStyle w:val="Normal"/>
        <w:shd w:fill="FFFFFF" w:val="clear"/>
        <w:spacing w:lineRule="auto" w:line="240" w:before="0" w:after="120"/>
        <w:ind w:left="567" w:firstLine="284"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(Итоги подводятся заочно по предоставленным материалам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рийского языка и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нспект урока марийского языка и литературы по теме: «Г.Микай – марий калыкын баснописецше. «Маскаиге» бас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еевой Снежаны Ревовны</w:t>
      </w:r>
      <w:r>
        <w:rPr>
          <w:rFonts w:cs="Times New Roman" w:ascii="Times New Roman" w:hAnsi="Times New Roman"/>
          <w:sz w:val="28"/>
          <w:szCs w:val="28"/>
        </w:rPr>
        <w:t xml:space="preserve"> МБОУ «Монашевская средняя общеобразовательная школа» Менделеев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пект урока марийского языка по теме: «Пале мут» </w:t>
      </w:r>
      <w:r>
        <w:rPr>
          <w:rFonts w:cs="Times New Roman" w:ascii="Times New Roman" w:hAnsi="Times New Roman"/>
          <w:b/>
          <w:sz w:val="28"/>
          <w:szCs w:val="28"/>
        </w:rPr>
        <w:t>Родыгиной Ирины Вячеславовны</w:t>
      </w:r>
      <w:r>
        <w:rPr>
          <w:rFonts w:cs="Times New Roman" w:ascii="Times New Roman" w:hAnsi="Times New Roman"/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пект урока литературного чтения по теме: «Семык – марий калык пайрем» </w:t>
      </w:r>
      <w:r>
        <w:rPr>
          <w:rFonts w:cs="Times New Roman" w:ascii="Times New Roman" w:hAnsi="Times New Roman"/>
          <w:b/>
          <w:sz w:val="28"/>
          <w:szCs w:val="28"/>
        </w:rPr>
        <w:t>Юнусовой Валентины Искаковны</w:t>
      </w:r>
      <w:r>
        <w:rPr>
          <w:rFonts w:cs="Times New Roman" w:ascii="Times New Roman" w:hAnsi="Times New Roman"/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Style14"/>
        <w:spacing w:lineRule="atLeast" w:line="240" w:before="28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пект </w:t>
      </w:r>
      <w:r>
        <w:rPr>
          <w:bCs/>
          <w:color w:val="000000"/>
          <w:sz w:val="28"/>
          <w:szCs w:val="28"/>
        </w:rPr>
        <w:t>урока марийского (государственного) язы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угу Какшан заповедник» </w:t>
      </w:r>
      <w:r>
        <w:rPr>
          <w:b/>
          <w:bCs/>
          <w:color w:val="000000"/>
          <w:sz w:val="28"/>
          <w:szCs w:val="28"/>
        </w:rPr>
        <w:t xml:space="preserve">Киткаевой Алевтины Геннадьевны </w:t>
      </w:r>
      <w:r>
        <w:rPr>
          <w:bCs/>
          <w:color w:val="000000"/>
          <w:sz w:val="28"/>
          <w:szCs w:val="28"/>
        </w:rPr>
        <w:t>МОУ «Сернурская средняя общеобразовательная школа №2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</w:rPr>
        <w:t>РМЭ.</w:t>
      </w:r>
    </w:p>
    <w:p>
      <w:pPr>
        <w:pStyle w:val="Style14"/>
        <w:spacing w:lineRule="atLeast" w:line="240" w:before="280" w:after="30"/>
        <w:jc w:val="both"/>
        <w:rPr/>
      </w:pPr>
      <w:r>
        <w:rPr>
          <w:color w:val="000000"/>
        </w:rPr>
        <w:t xml:space="preserve">- </w:t>
      </w:r>
      <w:r>
        <w:rPr>
          <w:sz w:val="28"/>
          <w:szCs w:val="28"/>
        </w:rPr>
        <w:t xml:space="preserve">конспект интегрированного урока марийского и татарского языка по теме: «Времена года» </w:t>
      </w:r>
      <w:r>
        <w:rPr>
          <w:b/>
          <w:sz w:val="28"/>
          <w:szCs w:val="28"/>
        </w:rPr>
        <w:t>Родыгиной Ирины Вячеславовны и Сафиной Минзили Разяповны</w:t>
      </w:r>
      <w:r>
        <w:rPr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Style14"/>
        <w:spacing w:lineRule="atLeast" w:line="240" w:before="280" w:after="30"/>
        <w:jc w:val="both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sz w:val="28"/>
          <w:szCs w:val="28"/>
        </w:rPr>
        <w:t xml:space="preserve">конспект интегрированного урока марийского, татарского и русского  по языка теме: «Местоимение», </w:t>
      </w:r>
      <w:r>
        <w:rPr>
          <w:b/>
          <w:sz w:val="28"/>
          <w:szCs w:val="28"/>
        </w:rPr>
        <w:t>Абдулова Р.С. Ахатова Г.Г., Родыгина И.В</w:t>
      </w:r>
      <w:r>
        <w:rPr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Style14"/>
        <w:spacing w:lineRule="atLeast" w:line="240" w:before="28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ценарий внеклассного фольклорного мероприятия;</w:t>
      </w:r>
    </w:p>
    <w:p>
      <w:pPr>
        <w:pStyle w:val="TableParagraph"/>
        <w:ind w:left="10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ценарий «</w:t>
      </w:r>
      <w:r>
        <w:rPr>
          <w:b/>
          <w:sz w:val="28"/>
          <w:szCs w:val="28"/>
        </w:rPr>
        <w:t xml:space="preserve">Талешке лийын куш, самырык тукым»   </w:t>
      </w:r>
      <w:r>
        <w:rPr>
          <w:sz w:val="28"/>
          <w:szCs w:val="28"/>
        </w:rPr>
        <w:t xml:space="preserve">Крылова Надежда Альбертовна, Ласточкина Надежда Геннадьевна  </w:t>
      </w:r>
      <w:r>
        <w:rPr>
          <w:color w:val="000000"/>
          <w:sz w:val="28"/>
          <w:szCs w:val="28"/>
        </w:rPr>
        <w:t xml:space="preserve">Кожлаерская </w:t>
      </w:r>
      <w:r>
        <w:rPr>
          <w:sz w:val="28"/>
          <w:szCs w:val="28"/>
          <w:shd w:fill="FFFFFF" w:val="clear"/>
        </w:rPr>
        <w:t>основная общеобразовательная школа"</w:t>
      </w:r>
      <w:r>
        <w:rPr>
          <w:sz w:val="28"/>
          <w:szCs w:val="28"/>
        </w:rPr>
        <w:t xml:space="preserve"> Моркинского района Республика Марий Эл.</w:t>
      </w:r>
    </w:p>
    <w:p>
      <w:pPr>
        <w:pStyle w:val="TableParagraph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ценарий</w:t>
      </w:r>
      <w:r>
        <w:rPr>
          <w:sz w:val="28"/>
          <w:szCs w:val="24"/>
        </w:rPr>
        <w:t xml:space="preserve"> внеклассного мероприятия </w:t>
      </w:r>
      <w:r>
        <w:rPr>
          <w:b/>
          <w:sz w:val="28"/>
          <w:szCs w:val="24"/>
        </w:rPr>
        <w:t xml:space="preserve">«Аван пайремже» </w:t>
      </w:r>
      <w:r>
        <w:rPr>
          <w:sz w:val="28"/>
          <w:szCs w:val="24"/>
        </w:rPr>
        <w:t>Ишманова Валерия Валерьевна МБОУ «Кадряковская начальная школа   - детский сад» Агрызского муниципального района РТ.</w:t>
      </w:r>
    </w:p>
    <w:p>
      <w:pPr>
        <w:pStyle w:val="Table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ableParagrap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арий</w:t>
      </w:r>
      <w:r>
        <w:rPr>
          <w:sz w:val="28"/>
          <w:szCs w:val="24"/>
        </w:rPr>
        <w:t xml:space="preserve"> внеклассного мероприятия </w:t>
      </w:r>
      <w:r>
        <w:rPr>
          <w:sz w:val="28"/>
          <w:szCs w:val="28"/>
        </w:rPr>
        <w:t xml:space="preserve">по теме: «Мунло» </w:t>
      </w:r>
      <w:r>
        <w:rPr>
          <w:b/>
          <w:sz w:val="28"/>
          <w:szCs w:val="28"/>
        </w:rPr>
        <w:t>Родыгиной Ирины Вячеславовны</w:t>
      </w:r>
      <w:r>
        <w:rPr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Table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сценарий</w:t>
      </w:r>
      <w:r>
        <w:rPr>
          <w:sz w:val="28"/>
          <w:szCs w:val="24"/>
        </w:rPr>
        <w:t xml:space="preserve"> внеклассного мероприятия </w:t>
      </w:r>
      <w:r>
        <w:rPr>
          <w:sz w:val="28"/>
          <w:szCs w:val="28"/>
        </w:rPr>
        <w:t xml:space="preserve">по теме: «Шинчымаш кас» </w:t>
      </w:r>
    </w:p>
    <w:p>
      <w:pPr>
        <w:pStyle w:val="TableParagraph"/>
        <w:rPr>
          <w:sz w:val="28"/>
          <w:szCs w:val="24"/>
        </w:rPr>
      </w:pPr>
      <w:r>
        <w:rPr>
          <w:b/>
          <w:sz w:val="28"/>
          <w:szCs w:val="28"/>
        </w:rPr>
        <w:t>Шайхутдиновой Марьям Галиакбаровны</w:t>
      </w:r>
      <w:r>
        <w:rPr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о народной культуре и тради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 класс «Марий оберег»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ыгиной Ирины Вячеславовны</w:t>
      </w:r>
      <w:r>
        <w:rPr>
          <w:rFonts w:cs="Times New Roman" w:ascii="Times New Roman" w:hAnsi="Times New Roman"/>
          <w:sz w:val="28"/>
          <w:szCs w:val="28"/>
        </w:rPr>
        <w:t xml:space="preserve"> МБОУ «Почкучукская средняя школа» Кукмор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12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567" w:firstLine="284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Style w:val="InternetLink"/>
          <w:sz w:val="36"/>
          <w:szCs w:val="28"/>
        </w:rPr>
        <w:t>II этап – итоговый, проводится 09 декабря 2022 года.</w:t>
      </w:r>
      <w:r>
        <w:rPr>
          <w:rStyle w:val="InternetLink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: 10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Всех участников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этапа Межрегионального Фестиваля-конкурса марийских фольклорных коллектив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«МАРИЙ С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БЛАГОДАРИМ ЗА УЧАСТИЕ и ПРИГЛАШАЕМ во II этап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Адрес школы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422131, Республика Татарстан, Кукморский муниципальный район, с. Починок Кучук, ул. Школьная, д. 42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Телефон:  </w:t>
      </w:r>
      <w:r>
        <w:rPr>
          <w:sz w:val="28"/>
          <w:szCs w:val="28"/>
        </w:rPr>
        <w:t>(84364)  30-2-17,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061119707 – Зам. директора УР, 89063263450 - Зам директора по ВР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user/518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6:00Z</dcterms:created>
  <dc:creator>User</dc:creator>
  <dc:description/>
  <cp:keywords/>
  <dc:language>en-US</dc:language>
  <cp:lastModifiedBy>User</cp:lastModifiedBy>
  <cp:lastPrinted>2021-12-30T21:01:00Z</cp:lastPrinted>
  <dcterms:modified xsi:type="dcterms:W3CDTF">2022-12-02T11:04:00Z</dcterms:modified>
  <cp:revision>5</cp:revision>
  <dc:subject/>
  <dc:title/>
</cp:coreProperties>
</file>